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бес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0415401"/>
      <w:bookmarkEnd w:id="0"/>
      <w:r>
        <w:rPr>
          <w:b/>
          <w:sz w:val="28"/>
          <w:szCs w:val="28"/>
        </w:rPr>
        <w:t>по отбору кандидатов в Общественный совет при Комитет по рыбному хозяйству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0415401"/>
      <w:bookmarkStart w:id="2" w:name="_Hlk150415401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 по рыбному хозяйству Республики Дагестан сообщает, что по результатам собеседования с кандидатами проведенного 7 ноября</w:t>
      </w:r>
      <w:r>
        <w:rPr>
          <w:b/>
          <w:sz w:val="28"/>
          <w:szCs w:val="28"/>
        </w:rPr>
        <w:t xml:space="preserve"> 2023 г.</w:t>
      </w:r>
      <w:r>
        <w:rPr>
          <w:sz w:val="28"/>
          <w:szCs w:val="28"/>
        </w:rPr>
        <w:t xml:space="preserve">, конкурсная комиссия, образованная приказом Комрыбхоз РД от 21 августа 2023 г. № 37-03/02-92/23, большинством голосов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нать победителями следующих кандидатов, прошедшими собеседование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валев Николай Николаевич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брагимов Магомед-Садир Курбан-Магомедович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Юсупов Залкипли Абакарович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колов Артем Владимирович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басов Фикрет Абдулгусейнович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ов Магди Мирзоевич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азанов Нухкади Ибрагимович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джабов Раджаб Багаудинович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айхулисламов Али Ахмеднабиевич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жабуев Мурад Ибрагимович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ов Магомед Ханмагомедович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6:00Z</dcterms:created>
  <dc:creator>user</dc:creator>
  <dc:description/>
  <cp:keywords/>
  <dc:language>en-US</dc:language>
  <cp:lastModifiedBy>1</cp:lastModifiedBy>
  <cp:lastPrinted>2023-11-09T10:13:00Z</cp:lastPrinted>
  <dcterms:modified xsi:type="dcterms:W3CDTF">2023-11-09T07:13:00Z</dcterms:modified>
  <cp:revision>6</cp:revision>
  <dc:subject/>
  <dc:title>      </dc:title>
</cp:coreProperties>
</file>